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</w:t>
      </w:r>
      <w:r>
        <w:rPr>
          <w:rFonts w:cs="Calibri" w:ascii="Calibri" w:hAnsi="Calibri"/>
          <w:b/>
          <w:sz w:val="24"/>
        </w:rPr>
        <w:t>Broj:  9010/5</w:t>
      </w:r>
    </w:p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  <w:lang w:val="pt-BR"/>
        </w:rPr>
        <w:t>17.09.2018. god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lang w:val="pt-BR"/>
        </w:rPr>
        <w:t xml:space="preserve">     </w:t>
      </w:r>
      <w:r>
        <w:rPr>
          <w:rFonts w:cs="Calibri" w:ascii="Calibri" w:hAnsi="Calibri"/>
          <w:sz w:val="24"/>
          <w:lang w:val="pt-BR"/>
        </w:rPr>
        <w:t>L e s k o v a c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Na osnovu čl. 108. Zakona o javnim nabavkama (“Sl. glasnik RS” br. 124/12, 14/15 и 68/15), direktor Opšte bolnice Leskovac, dana 17.09.2018. godine, doneo je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O  D  L  U  K  U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odeli ugovora o javnoj nabavc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  <w:t>U postupku javne nabavke zdravstvenih obrazaca i drugog štampanog materijala, pokrenutog odlukom direktora Opšte bolnice Leskovac broj 9010 od 6.09.2018. godine, ugovor o javnoj nabavci dodeljuje se ponuđaču</w:t>
      </w:r>
      <w:r>
        <w:rPr>
          <w:rFonts w:cs="Calibri" w:ascii="Calibri" w:hAnsi="Calibri"/>
          <w:b/>
          <w:sz w:val="24"/>
          <w:lang w:val="pt-BR"/>
        </w:rPr>
        <w:t xml:space="preserve"> </w:t>
      </w:r>
      <w:r>
        <w:rPr>
          <w:rFonts w:cs="Calibri" w:ascii="Calibri" w:hAnsi="Calibri"/>
          <w:sz w:val="24"/>
          <w:lang w:val="pt-BR"/>
        </w:rPr>
        <w:t>"Suzi D&amp;D" iz Vlasotinca, Đure Jakšića 14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 xml:space="preserve">Vrednost ugovora o javnoj nabavci je </w:t>
      </w:r>
      <w:r>
        <w:rPr>
          <w:rFonts w:cs="Calibri" w:ascii="Calibri" w:hAnsi="Calibri"/>
          <w:b/>
          <w:sz w:val="24"/>
          <w:lang w:val="pt-BR"/>
        </w:rPr>
        <w:t xml:space="preserve">2.800.000,00 </w:t>
      </w:r>
      <w:r>
        <w:rPr>
          <w:rFonts w:cs="Calibri" w:ascii="Calibri" w:hAnsi="Calibri"/>
          <w:sz w:val="24"/>
          <w:lang w:val="pt-BR"/>
        </w:rPr>
        <w:t>dinara.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Ugovor o javnoj nabavci zaključiće se u zakonskom roku.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 b  r  a  z  l  o  ž  e  n j  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  <w:t>Odlukom direktora naručioca Opšte bolnice Leskovac br. 9010 od 6.09.2018. godine pokrenut je postupak javne nabavke male vrednosti čiji su predmet nabavke zdravstveni obrasci i drugi štampani materijal.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Procenjena vrednost javne nabavke je 2.800.000,00 dinar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  <w:t>Broj javne nabavke je 23/18-M.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Naziv i oznaka iz Opšteg rečnika nabavki: 22000000 - štampani materijal i srodni proizvodi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ziv za podnošenje ponuda objavljen je na Portalu javnih nabavki i internet stranici Naručioca 6.09.2018. godine godine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  <w:t>Po pozivu Naručioca ponudu za nabavku predmetnih dobara blagovremeno, do 17.09.2018. godine, dostavio je jedino ponuđač - Grafička radnja "Suzi D&amp;D" iz Vlasotinca, Đure Jakšića 14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stupak javnog otvaranja ponuda vođen je dana 17.09.2018. godine, o čemu je sačinjen zapisnik broj 9010/3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Pregledom prispele ponude Komisija za javne nabavke je utvrdila da je ponuđač u prilogu svoje ponude dostavio sve dokaze o ispunjenosti obaveznih uslova za učešće u predmetnoj javnoj nabavci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U svojoj ponudi ponuđač je ponudio sledeće uslove: ukupnu cenu ponuđenih dobara u iznosu od 2.798.746,85 dinara, rok plaćanja 20 dana i rok isporuke 2 dan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eastAsia="Calibri" w:cs="Calibri" w:ascii="Calibri" w:hAnsi="Calibri"/>
          <w:b/>
          <w:sz w:val="24"/>
          <w:lang w:val="pt-BR"/>
        </w:rPr>
        <w:t xml:space="preserve">    </w:t>
      </w:r>
      <w:r>
        <w:rPr>
          <w:rFonts w:cs="Calibri" w:ascii="Calibri" w:hAnsi="Calibri"/>
          <w:b/>
          <w:sz w:val="24"/>
          <w:lang w:val="pt-BR"/>
        </w:rPr>
        <w:tab/>
      </w:r>
      <w:r>
        <w:rPr>
          <w:rFonts w:cs="Calibri" w:ascii="Calibri" w:hAnsi="Calibri"/>
          <w:sz w:val="24"/>
          <w:lang w:val="pt-BR"/>
        </w:rPr>
        <w:t>Komisija za javne nabavke je predložila direktoru Opšte bolnice Leskovac da ugovor o javnoj nabavci dodeli ponuđaču "Suzi D&amp;D" iz Vlasotinca, Đure Jakšića 14, s obzirom na to da je njegova ponuda ocenjena kao prihvatljiv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drawing>
          <wp:inline distT="0" distB="0" distL="0" distR="0">
            <wp:extent cx="6113145" cy="8242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YU" w:hAnsi="Times YU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YU" w:hAnsi="Times YU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53:00Z</dcterms:created>
  <dc:creator>Vladimir Miljkovic</dc:creator>
  <dc:description/>
  <cp:keywords/>
  <dc:language>en-US</dc:language>
  <cp:lastModifiedBy>User</cp:lastModifiedBy>
  <cp:lastPrinted>2017-09-13T11:59:00Z</cp:lastPrinted>
  <dcterms:modified xsi:type="dcterms:W3CDTF">2018-09-18T11:58:00Z</dcterms:modified>
  <cp:revision>4</cp:revision>
  <dc:subject/>
  <dc:title>OPSTA BOLNICA LESKOVAC</dc:title>
</cp:coreProperties>
</file>